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3.10.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05090014 от 05.07.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17 от 03.12.2024, в котором изложено существо нарушения; копией постановления по делу об административном правонарушении № 18810586240705090014 от 05.07.2024, которое вступило в силу 03.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62242015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17-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